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 xml:space="preserve">   …………………. dnia 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wnioskodawcy, numer telefonu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fizyczne PESEL, firma NIP</w:t>
      </w:r>
    </w:p>
    <w:p>
      <w:pPr>
        <w:pStyle w:val="Heading2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Heading2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Regionalnej Dyrekcji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bCs/>
        </w:rPr>
        <w:t>Lasów Państwowych w Pile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alina 10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4-920 Piła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noszę o wydanie decyzji zezwalającej na wyłączenie gruntu z produkcji leśnej               w trybie przepisów ustawy z dnia 3 lutego 1995r. o ochronie gruntów rolnych i leśnych (</w:t>
      </w:r>
      <w:r>
        <w:rPr>
          <w:rFonts w:eastAsia="Calibri" w:cs="Arial" w:ascii="Arial" w:hAnsi="Arial"/>
          <w:lang w:eastAsia="en-US"/>
        </w:rPr>
        <w:t>tekst jedn. Dz. U. z 2021 r. poz. 1326 ze zm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mer działki:  ..............................................;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mer księgi wieczystej ……………………….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ierzchnia działki   ................................ ha; 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powierzchnia do wyłączenia: …................. ha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obręb ewidencyjny  .......................................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mina ............................................................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okres – trwale / nietrwałe (z podaniem ilości la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d planowaną inwestycję: 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Arial" w:hAnsi="Arial"/>
        </w:rPr>
        <w:t xml:space="preserve">...................................................             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eastAsia="Calibri" w:cs="Arial"/>
          <w:b/>
          <w:b/>
          <w:i/>
          <w:i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czytelny podpis)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i/>
          <w:i/>
          <w:szCs w:val="20"/>
          <w:lang w:eastAsia="en-US"/>
        </w:rPr>
      </w:pPr>
      <w:r>
        <w:rPr>
          <w:rFonts w:eastAsia="Calibri" w:cs="Arial" w:ascii="Arial" w:hAnsi="Arial"/>
          <w:b/>
          <w:i/>
          <w:szCs w:val="20"/>
          <w:lang w:eastAsia="en-US"/>
        </w:rPr>
        <w:t>Informacja o przetwarzaniu danych osobowych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i/>
          <w:i/>
          <w:sz w:val="4"/>
          <w:szCs w:val="20"/>
          <w:lang w:eastAsia="en-US"/>
        </w:rPr>
      </w:pPr>
      <w:r>
        <w:rPr>
          <w:rFonts w:eastAsia="Calibri" w:cs="Arial" w:ascii="Arial" w:hAnsi="Arial"/>
          <w:b/>
          <w:i/>
          <w:sz w:val="4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godnie z art. 13 oraz art. 14 Rozporządzenia Parlamentu Europejskiego i Rady (UE) 2016/679 z dnia 27 kwietnia 2016 r. w sprawie ochrony osób fizycznych w związku z przetwarzaniem danych osobowych 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(ADO) jest Regionalna Dyrekcja Lasów Państwowych w Pile, ul. Kalina 10, 64-920 Piła; e-mail: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rdlp@pila.lasy.gov.pl</w:t>
        </w:r>
      </w:hyperlink>
      <w:r>
        <w:rPr>
          <w:rFonts w:cs="Arial" w:ascii="Arial" w:hAnsi="Arial"/>
          <w:sz w:val="20"/>
          <w:szCs w:val="20"/>
        </w:rPr>
        <w:t>; tel. 67 2124844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danych osobowych można kontaktować się z Inspektorem Ochrony Danych (IOD) pod adresem e-mail: 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iodrdlp@pila.lasy.gov.pl</w:t>
        </w:r>
      </w:hyperlink>
      <w:r>
        <w:rPr>
          <w:rFonts w:cs="Arial" w:ascii="Arial" w:hAnsi="Arial"/>
          <w:color w:val="0563C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l. 734-162-860 oraz na adres siedziby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w celu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"/>
        <w:ind w:left="567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pełnienia obowiązku prawnego ciążącego na Administratorze (art. 6 ust 1 lit. c) RODO)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"/>
        <w:ind w:left="567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nia zadania realizowanego w interesie publicznym oraz w ramach sprawowania władzy publicznej powierzonej administratorowi (art. 6 ust 1 lit. e) RODO), w związku z art. 221 i art. 241 ustawy z dnia 14 czerwca 1960 r. Kodeks postępowania administracyjnego oraz § 8 rozporządzenia z dnia 8 stycznia 2002 r. w sprawie organizacji przyjmowania i rozpatrywania skarg i wniosków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Pani/Pana dane osobowe jakie przetwarzamy to: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Imię i Nazwisko, adres, PESEL, nr. telefon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ane osobowe nie będą ujawniane innym podmiotom, za wyjątkiem podmiotów upoważnionych przez przepisy prawa, w tym organom państwowym, organom ochrony prawnej (Policja, Prokuratura, Sąd) tylko w związku z prowadzonym postępowaniem, jednostce nadrzędnej Lasów Państwowych tj. Dyrekcji Generalnej Lasów Państwowych w Warszawie oraz dostawcom usług prawnych i doradczych w  związku z postępowaniem administracyjnym.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-7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ństwa dane osobowe będą przechowywane przez okres niezbędny do wypełnienia obowiązków ciążących na ADO związanych z przepisami prawa regulującymi sprawy formalno-rachunkowe oraz sprawozdawcze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swoich danych osobow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swoich danych osobow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swoich danych osobow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a zgody na przetwarzanie danych osobowych jeżeli uprzednio wyrazili Państwo taką zgodę i przetwarzanie dotyczących Państwa danych odbywa się na jej podstawie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swoich danych osobowych,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swoich danych osobowych z przyczyn związanych z szczególną Państwa sytuacją zgodnie z art. 21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powyższego, przysługuje Pani/Panu uprawnienie do wniesienia skargi do organu nadzorczego, tj. Prezesa Urzędu Ochrony Danych Osobowych, gdy uznają Państwo, iż przetwarzanie Państwa danych osobowych narusza przepisy RODO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arunkiem niezbędnym do wszczęcia i przeprowadzenia postępowania administracyjnego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, nie będą one również podlegały profilowaniu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p@pila.lasy.gov.pl" TargetMode="External"/><Relationship Id="rId3" Type="http://schemas.openxmlformats.org/officeDocument/2006/relationships/hyperlink" Target="mailto:iodrdlp@pila.lasy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8:00Z</dcterms:created>
  <dc:creator>Regionalna Dyrekcja Lasów Państwowych</dc:creator>
  <dc:description/>
  <cp:keywords/>
  <dc:language>en-US</dc:language>
  <cp:lastModifiedBy>RDLP Piła - DR - Rafał Cieślak</cp:lastModifiedBy>
  <cp:lastPrinted>2018-01-18T14:41:00Z</cp:lastPrinted>
  <dcterms:modified xsi:type="dcterms:W3CDTF">2024-02-08T12:38:00Z</dcterms:modified>
  <cp:revision>2</cp:revision>
  <dc:subject/>
  <dc:title>Zestawienie dokumentów  przy wnioskowaniu o wydanie</dc:title>
</cp:coreProperties>
</file>